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7182"/>
      </w:tblGrid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73A4"/>
              </w:rPr>
              <w:t xml:space="preserve">SILPREX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ch uncoated tablet contains:</w:t>
            </w:r>
          </w:p>
          <w:p>
            <w:pPr>
              <w:pStyle w:val="C201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osition:</w:t>
              <w:br/>
            </w:r>
            <w:r>
              <w:rPr>
                <w:rFonts w:cs="Arial" w:ascii="Arial" w:hAnsi="Arial"/>
                <w:sz w:val="18"/>
                <w:szCs w:val="18"/>
              </w:rPr>
              <w:t>Diazepam I.P.......................................................................5 mg</w:t>
              <w:br/>
              <w:t>Diazepam.....I.P.................................................................10 mg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ication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  <w:br/>
              <w:t>Diazepam has the typical activity spectrum of benzodiazepines encompassing anxiolysis, muscular relaxation, sleep modifying and anticonvulsant effects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on: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press brain stem &amp; connections to the cerebral cortex </w:t>
              <w:br/>
              <w:t xml:space="preserve">antagonize dopamine excitatory receptors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sage 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dults : 2.5-10mg 2-4 times daily depending on symptoms and severity. Children : upto 3 yrs: 1-6 mg daily in divided doses. 4-14 yrs: 4-12 mg day in divided doses.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esentations:                    </w:t>
              <w:br/>
              <w:t>                                                MRP       Retailer         Stockist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        10 tablets                7.90          6.32                 5.69</w:t>
              <w:br/>
              <w:t>                10 tablets              10.70          7.70                 8.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text">
    <w:name w:val="articletext"/>
    <w:basedOn w:val="DefaultParagraphFont"/>
    <w:qFormat/>
    <w:rPr>
      <w:rFonts w:ascii="Tahoma" w:hAnsi="Tahoma" w:cs="Tahoma"/>
      <w:b w:val="false"/>
      <w:bCs w:val="fals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201">
    <w:name w:val="c20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8:00Z</dcterms:created>
  <dc:creator>taj</dc:creator>
  <dc:description/>
  <cp:keywords/>
  <dc:language>en-US</dc:language>
  <cp:lastModifiedBy>taj</cp:lastModifiedBy>
  <dcterms:modified xsi:type="dcterms:W3CDTF">2007-02-28T12:19:00Z</dcterms:modified>
  <cp:revision>3</cp:revision>
  <dc:subject/>
  <dc:title>Taj Brands</dc:title>
</cp:coreProperties>
</file>